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24. maj 2012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24. maj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25139946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4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4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4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lanlægning af Budget stormødet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æningsbane / Pavillo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3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novering af det store forsamlingshus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4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ammenlægning af fælleshuse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5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valg nedsættes ang. vedvarende energi  ( Jakob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6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 evalu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7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8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egn og terrasser i stræder og på torv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59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60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25139961">
            <w:r>
              <w:rPr>
                <w:rStyle w:val="IndexLink"/>
              </w:rPr>
              <w:t>Bilag 1 side 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ppleante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Nicoline Enemar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kaldt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nt:  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 24 maj  2012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>
          <w:trHeight w:val="1425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0" w:name="__RefHeading___Toc325139946"/>
            <w:bookmarkEnd w:id="0"/>
            <w:r>
              <w:rPr/>
              <w:t>Nyt Til/ fra Ejendomskonto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har været klaget over en fugtskade, lejligheden er undersøgt og fundet tør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16"/>
                <w:szCs w:val="16"/>
              </w:rPr>
              <w:t xml:space="preserve">De 2 gamle fugtskadede lejligheder er ved at være færdig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hentet tilbud på at udskifte taget på C fælleshuset, der hentes flere tilbud ind.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9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18"/>
              </w:rPr>
            </w:pPr>
            <w:bookmarkStart w:id="1" w:name="__RefHeading___Toc325139947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2" w:name="__RefHeading___Toc325139948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r. Parkering i Tinggården, er det klart beskrevet i ordensreglementet, at det ikke er tilladt at parkere indenfor bommene, af og pålæsning i den røde del er dog tilladt og det er ikke tilladt at køre i stræderne i den hvide del. Der laves en præcisering på næste afdelingsbestyrelsesmøde.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3" w:name="__RefHeading___Toc325139949"/>
            <w:bookmarkEnd w:id="3"/>
            <w:r>
              <w:rPr/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else af referat afdelingsbestyrelsesmøde 17. april 2012 – Godken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18"/>
              </w:rPr>
            </w:pPr>
            <w:bookmarkStart w:id="4" w:name="__RefHeading___Toc325139950"/>
            <w:r>
              <w:rPr>
                <w:szCs w:val="18"/>
              </w:rPr>
              <w:t>Personsag</w:t>
            </w:r>
            <w:bookmarkEnd w:id="4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numPr>
                <w:ilvl w:val="2"/>
                <w:numId w:val="5"/>
              </w:numPr>
              <w:ind w:left="3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3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2-08</w:t>
            </w:r>
          </w:p>
          <w:p>
            <w:pPr>
              <w:pStyle w:val="Normal"/>
              <w:numPr>
                <w:ilvl w:val="2"/>
                <w:numId w:val="5"/>
              </w:numPr>
              <w:ind w:left="3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2-09</w:t>
            </w:r>
          </w:p>
          <w:p>
            <w:pPr>
              <w:pStyle w:val="Normal"/>
              <w:numPr>
                <w:ilvl w:val="2"/>
                <w:numId w:val="5"/>
              </w:numPr>
              <w:ind w:left="3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ge der er rundsendt sag nr. 12-10</w:t>
            </w:r>
          </w:p>
          <w:p>
            <w:pPr>
              <w:pStyle w:val="Normal"/>
              <w:numPr>
                <w:ilvl w:val="2"/>
                <w:numId w:val="5"/>
              </w:numPr>
              <w:ind w:left="3108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2-11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18"/>
              </w:rPr>
            </w:pPr>
            <w:bookmarkStart w:id="5" w:name="__RefHeading___Toc325139951"/>
            <w:r>
              <w:rPr>
                <w:szCs w:val="18"/>
              </w:rPr>
              <w:t>Planlægning af Budget stormødet.</w:t>
            </w:r>
            <w:bookmarkEnd w:id="5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t nyt budgetudkast, hvor der er en mindre husleje stig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delingsbestyrelsen prøver at samle en gruppe der kommer med et oplæg som kan fremlægges under eventuelt ang. Tinggården II trivsel mm.</w:t>
            </w:r>
          </w:p>
          <w:p>
            <w:pPr>
              <w:pStyle w:val="Normal"/>
              <w:tabs>
                <w:tab w:val="clear" w:pos="1304"/>
                <w:tab w:val="left" w:pos="2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 w:val="20"/>
                <w:szCs w:val="20"/>
              </w:rPr>
            </w:pPr>
            <w:bookmarkStart w:id="6" w:name="__RefHeading___Toc325139952"/>
            <w:r>
              <w:rPr>
                <w:sz w:val="20"/>
                <w:szCs w:val="20"/>
              </w:rPr>
              <w:t>Træningsbane / Pavillon</w:t>
            </w:r>
            <w:bookmarkEnd w:id="6"/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7" w:name="__RefHeading___Toc325139953"/>
            <w:bookmarkEnd w:id="7"/>
            <w:r>
              <w:rPr>
                <w:szCs w:val="18"/>
              </w:rPr>
              <w:t>Renovering af det store forsamlingshu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8" w:name="__RefHeading___Toc325139954"/>
            <w:bookmarkEnd w:id="8"/>
            <w:r>
              <w:rPr/>
              <w:t>Sammenlægning af fælleshuse i Tinggår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9" w:name="__RefHeading___Toc325139955"/>
            <w:bookmarkEnd w:id="9"/>
            <w:r>
              <w:rPr>
                <w:szCs w:val="18"/>
              </w:rPr>
              <w:t>Udvalg nedsættes ang. vedvarende energi  ( Jakob kommer med forslag )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er problemer med det vandingsanlæg, der mangler en pumpe. Det vedtages at der bevilges 11.000 kr. til en soldrevet  pumpe mm.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10" w:name="__RefHeading___Toc325139956"/>
            <w:bookmarkEnd w:id="10"/>
            <w:r>
              <w:rPr>
                <w:color w:val="000000"/>
                <w:szCs w:val="18"/>
              </w:rPr>
              <w:t xml:space="preserve">Antenneudvalget </w:t>
            </w:r>
            <w:r>
              <w:rPr>
                <w:szCs w:val="18"/>
              </w:rPr>
              <w:t>evaluering m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18"/>
              </w:rPr>
            </w:pPr>
            <w:bookmarkStart w:id="11" w:name="__RefHeading___Toc325139957"/>
            <w:bookmarkEnd w:id="11"/>
            <w:r>
              <w:rPr>
                <w:szCs w:val="18"/>
              </w:rPr>
              <w:t>Lokalplan om udhuse og drivhu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12" w:name="__RefHeading___Toc325139958"/>
            <w:bookmarkEnd w:id="12"/>
            <w:r>
              <w:rPr/>
              <w:t>Hegn og terrasser i stræder og på torvet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07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 til næste mø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  <w:bookmarkStart w:id="13" w:name="__RefHeading___Toc325139959"/>
      <w:bookmarkStart w:id="14" w:name="__RefHeading___Toc325139959"/>
      <w:bookmarkEnd w:id="14"/>
    </w:p>
    <w:tbl>
      <w:tblPr>
        <w:tblW w:w="1003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9"/>
        <w:gridCol w:w="1900"/>
      </w:tblGrid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szCs w:val="18"/>
              </w:rPr>
              <w:t>Løbende sager / afsluttet sager og opgaver for Tinggården – Kalenderopgaver  -  Tænketa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15" w:name="__RefHeading___Toc325139960"/>
            <w:bookmarkEnd w:id="15"/>
            <w:r>
              <w:rPr/>
              <w:t>Eventuelt</w:t>
            </w:r>
          </w:p>
          <w:p>
            <w:pPr>
              <w:pStyle w:val="Normal"/>
              <w:ind w:left="1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æste afdelingsbestyrelsesmøde er onsdag den Tirsdag 14 august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2012 Afdelingsbestyrelsesmøde - kl.18.00 i Tinggården 100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dex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int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år 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enlægning af fælleshus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ering af det store forsamlingshus tom kommer med fors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ægning af  Budget stormødet. Indkald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n og terrasser i stræder og på torv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vandri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skal plantes hæk langs tinggården 2’s have – det tages op på havevandringen, næstega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rulleskøjte i forsamlingshu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lende Repensentant i repentantskabet indhentes Nicoline kontakter gruppe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venter Astrid og Sanne velkomstb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6" w:name="OLE_LINK2"/>
            <w:bookmarkStart w:id="17" w:name="OLE_LINK1"/>
            <w:bookmarkEnd w:id="16"/>
            <w:bookmarkEnd w:id="17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8" w:name="OLE_LINK7"/>
            <w:bookmarkStart w:id="19" w:name="OLE_LINK6"/>
            <w:r>
              <w:rPr>
                <w:color w:val="000000"/>
                <w:sz w:val="16"/>
              </w:rPr>
              <w:t>Tom / Asger</w:t>
            </w:r>
            <w:bookmarkEnd w:id="18"/>
            <w:bookmarkEnd w:id="19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elavns fest (Nicoline 10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ine Enemar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nico.enemark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ls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:   Lone Voig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2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  <w:tab/>
        <w:t>Nicolin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Nicoline</w:t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4 august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6 sept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8 november 2012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1 december 2012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30 maj  2012 Budget Stormøde -  kl.19.00   husk: indkaldelse 17 apri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e 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er 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4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l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rFonts w:ascii="Eras Bold ITC;MV Boli" w:hAnsi="Eras Bold ITC;MV Boli" w:cs="Eras Bold ITC;MV Boli"/>
          <w:sz w:val="18"/>
          <w:szCs w:val="18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5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hanging="0"/>
        <w:jc w:val="right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720" w:hanging="36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rStyle w:val="PageNumber"/>
        <w:sz w:val="10"/>
        <w:szCs w:val="10"/>
      </w:rPr>
      <w:t xml:space="preserve">Referat af  </w:t>
    </w:r>
    <w:r>
      <w:rPr>
        <w:color w:val="000000"/>
        <w:sz w:val="10"/>
      </w:rPr>
      <w:t>afdelingsbestyrelsesmøde 24 maj 2012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basedOn w:val="Standardskrifttypeiafsnit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ergen.kieler@skolekom.dk" TargetMode="External"/><Relationship Id="rId5" Type="http://schemas.openxmlformats.org/officeDocument/2006/relationships/hyperlink" Target="mailto:jakob4681@gmail.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jensenmerete@yahoo.dk" TargetMode="External"/><Relationship Id="rId8" Type="http://schemas.openxmlformats.org/officeDocument/2006/relationships/hyperlink" Target="mailto:post@tinggaarden.n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yperlink" Target="mailto:post@tinggaarden.nu" TargetMode="External"/><Relationship Id="rId12" Type="http://schemas.openxmlformats.org/officeDocument/2006/relationships/hyperlink" Target="mailto:als@dabbolig.dk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Mette.laustsen@ft.dk" TargetMode="External"/><Relationship Id="rId19" Type="http://schemas.openxmlformats.org/officeDocument/2006/relationships/hyperlink" Target="mailto:jakob-lindberg@webspeed.dk" TargetMode="External"/><Relationship Id="rId20" Type="http://schemas.openxmlformats.org/officeDocument/2006/relationships/hyperlink" Target="mailto:kmkons@image.dk" TargetMode="External"/><Relationship Id="rId21" Type="http://schemas.openxmlformats.org/officeDocument/2006/relationships/hyperlink" Target="mailto:Sus.pedersen@webspeed.dk" TargetMode="External"/><Relationship Id="rId22" Type="http://schemas.openxmlformats.org/officeDocument/2006/relationships/hyperlink" Target="mailto:stig-w-ellemann@youmail.dk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post@tinggaarden.nu" TargetMode="External"/><Relationship Id="rId25" Type="http://schemas.openxmlformats.org/officeDocument/2006/relationships/hyperlink" Target="" TargetMode="External"/><Relationship Id="rId26" Type="http://schemas.openxmlformats.org/officeDocument/2006/relationships/image" Target="media/image1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3:00Z</dcterms:created>
  <dc:creator>Asger Graae</dc:creator>
  <dc:description/>
  <cp:keywords/>
  <dc:language>en-US</dc:language>
  <cp:lastModifiedBy>Asger</cp:lastModifiedBy>
  <cp:lastPrinted>2011-08-23T17:30:00Z</cp:lastPrinted>
  <dcterms:modified xsi:type="dcterms:W3CDTF">2012-05-24T18:52:00Z</dcterms:modified>
  <cp:revision>5</cp:revision>
  <dc:subject/>
  <dc:title/>
</cp:coreProperties>
</file>